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鹿沼</w:t>
      </w:r>
      <w:r>
        <w:rPr>
          <w:sz w:val="22"/>
          <w:szCs w:val="22"/>
        </w:rPr>
        <w:t>RC</w:t>
      </w:r>
      <w:r>
        <w:rPr>
          <w:sz w:val="22"/>
          <w:szCs w:val="22"/>
        </w:rPr>
        <w:t>　プログラム委員会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員長　若林　実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例会における卓話の申込み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時下益々ご清祥のこととお慶び申し上げ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要領にて例会において卓話をさせて頂きたく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（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要時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話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の有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　　　　　□　な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ター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　　　　　□　な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0:00Z</dcterms:created>
  <dc:creator>青木　三樹男</dc:creator>
  <dc:description/>
  <cp:keywords/>
  <dc:language>en-US</dc:language>
  <cp:lastModifiedBy>Hitomi</cp:lastModifiedBy>
  <cp:lastPrinted>2014-11-06T15:13:00Z</cp:lastPrinted>
  <dcterms:modified xsi:type="dcterms:W3CDTF">2020-06-30T02:20:00Z</dcterms:modified>
  <cp:revision>2</cp:revision>
  <dc:subject/>
  <dc:title>株式会社足利銀行研修センター　殿　　　　　　　　　　　平成２０年１１月　　日</dc:title>
</cp:coreProperties>
</file>